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24129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IO DE POSTULACIÓN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CONCURSO PROYECTOS DE VINCULACIÓN DE ESTUDIANTES AL CONTEXTO EDUCATIVO 202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DATOS GENERALE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1 Nombre del Proyect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 DATOS DEL RESPONSABLE DEL PROYEC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2.1 Estudiantes responsables del proyecto   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303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 Estudiantes y su generación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 Representante de Grup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o y teléfono Representante de Grup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uela/Carrera asociad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uela de Pedagogía en Matemática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2 Datos profesor(a) patrocinante del proyecto.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134"/>
      </w:tblGrid>
      <w:tr>
        <w:trPr>
          <w:trHeight w:val="31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mento (marque con una cruz)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adémica o académ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/a Adjunto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rounidad asociada (marque con una cruz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ede Puerto Montt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(si corresponde)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gnatura(a) que dicta en PMAT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uela de Pedagogía en Matemáticas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éfon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RESUMEN Y JUSTIFICACIÓN DE LA PROPUEST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1 Resumen del proyecto: señale cuál es el principal objetivo, actividades, y resultados esperados del proyecto (máximo 500 palabras)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38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del w:id="1" w:author="Rodrigo Jimenez V." w:date="2020-04-23T20:19:00Z"/>
        </w:rPr>
      </w:pPr>
      <w:del w:id="0" w:author="Rodrigo Jimenez V." w:date="2020-04-23T20:19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2 Problema: comente los problemas o demandas que justifican la realización del proyecto, considerando datos del contexto (máximo 4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72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  <w:del w:id="3" w:author="Rodrigo Jimenez V." w:date="2020-04-23T20:19:00Z"/>
              </w:rPr>
            </w:pPr>
            <w:del w:id="2" w:author="Rodrigo Jimenez V." w:date="2020-04-23T20:19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3 Descripción de los beneficiarios o participantes directos: señale las principales características de el o los grupos involucrados en la iniciativa (máximo 200 palabras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10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4 Vínculo con líneas de acción preferentes y temáticas transversales (250 palabras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693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OBJETIVOS DE LA PROPUEST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1 Objetivo General (máximo 50 palabras)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693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del w:id="5" w:author="Rodrigo Jimenez V." w:date="2020-04-25T14:20:00Z"/>
        </w:rPr>
      </w:pPr>
      <w:del w:id="4" w:author="Rodrigo Jimenez V." w:date="2020-04-25T14:20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2 Objetivos específicos</w:t>
      </w:r>
      <w:r>
        <w:rPr/>
        <w:t>:</w:t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706" w:hRule="atLeast"/>
        </w:trPr>
        <w:tc>
          <w:tcPr>
            <w:tcW w:w="9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  <w:del w:id="7" w:author="Rodrigo Jimenez V." w:date="2020-04-25T14:20:00Z"/>
              </w:rPr>
            </w:pPr>
            <w:del w:id="6" w:author="Rodrigo Jimenez V." w:date="2020-04-25T14:20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del w:id="9" w:author="Rodrigo Jimenez V." w:date="2020-04-25T14:20:00Z"/>
              </w:rPr>
            </w:pPr>
            <w:del w:id="8" w:author="Rodrigo Jimenez V." w:date="2020-04-25T14:20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del w:id="11" w:author="Rodrigo Jimenez V." w:date="2020-04-23T20:19:00Z"/>
        </w:rPr>
      </w:pPr>
      <w:del w:id="10" w:author="Rodrigo Jimenez V." w:date="2020-04-23T20:19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3 Describa la metodología a utilizar: estrategias y acciones relacionadas a los objetivos específicos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27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3969"/>
            </w:tblGrid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bjetivo Específic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ccion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2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ins w:id="13" w:author="Rodrigo Jimenez V." w:date="2020-04-23T20:19:00Z"/>
        </w:rPr>
      </w:pPr>
      <w:ins w:id="12" w:author="Rodrigo Jimenez V." w:date="2020-04-23T20:19:00Z">
        <w:r>
          <w:rPr>
            <w:rFonts w:cs="Calibri" w:ascii="Calibri" w:hAnsi="Calibri"/>
            <w:b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ins w:id="15" w:author="Rodrigo Jimenez V." w:date="2020-04-23T20:19:00Z"/>
        </w:rPr>
      </w:pPr>
      <w:ins w:id="14" w:author="Rodrigo Jimenez V." w:date="2020-04-23T20:19:00Z">
        <w:r>
          <w:rPr>
            <w:rFonts w:cs="Calibri" w:ascii="Calibri" w:hAnsi="Calibri"/>
            <w:b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ins w:id="17" w:author="Rodrigo Jimenez V." w:date="2020-04-23T20:19:00Z"/>
        </w:rPr>
      </w:pPr>
      <w:ins w:id="16" w:author="Rodrigo Jimenez V." w:date="2020-04-23T20:19:00Z">
        <w:r>
          <w:rPr>
            <w:rFonts w:cs="Calibri" w:ascii="Calibri" w:hAnsi="Calibri"/>
            <w:b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 PLAN DE TRABAJ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ifique el número de filas y columnas de acuerdo a su proyec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29"/>
        <w:gridCol w:w="425"/>
        <w:gridCol w:w="425"/>
        <w:gridCol w:w="426"/>
        <w:gridCol w:w="425"/>
        <w:gridCol w:w="425"/>
        <w:gridCol w:w="1958"/>
      </w:tblGrid>
      <w:tr>
        <w:trPr>
          <w:trHeight w:val="835" w:hRule="atLeast"/>
        </w:trPr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Textoindependiente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s-ES_tradnl"/>
              </w:rPr>
              <w:t xml:space="preserve">Objetivo 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s-ES_tradnl"/>
              </w:rPr>
              <w:t>Actividades relacionadas con los objetivos específicos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5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le(s)</w:t>
            </w:r>
          </w:p>
        </w:tc>
      </w:tr>
      <w:tr>
        <w:trPr>
          <w:trHeight w:val="545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RESULTADOS ESPERADO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regue o elimine la cantidad de filas que considere pertinente, de acuerdo a la propue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394"/>
        <w:gridCol w:w="2389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tivo Específico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ultado(s) esperado(s)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ificad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del w:id="19" w:author="Rodrigo Jimenez V." w:date="2020-04-25T14:16:00Z"/>
        </w:rPr>
      </w:pPr>
      <w:del w:id="18" w:author="Rodrigo Jimenez V." w:date="2020-04-25T14:16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del w:id="21" w:author="Rodrigo Jimenez V." w:date="2020-04-25T14:16:00Z"/>
        </w:rPr>
      </w:pPr>
      <w:del w:id="20" w:author="Rodrigo Jimenez V." w:date="2020-04-25T14:16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 Estrategia de Socializació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Comente brevemente la estrategia de socialización de su proyecto y sus resultados a la comunidad educativa PMAT (máximo 200 palabras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del w:id="23" w:author="Rodrigo Jimenez V." w:date="2020-04-28T21:43:00Z"/>
        </w:rPr>
      </w:pPr>
      <w:del w:id="22" w:author="Rodrigo Jimenez V." w:date="2020-04-28T21:43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del w:id="25" w:author="Rodrigo Jimenez V." w:date="2020-04-28T21:35:00Z"/>
        </w:rPr>
      </w:pPr>
      <w:del w:id="24" w:author="Rodrigo Jimenez V." w:date="2020-04-28T21:35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9. Nexos con el medio externo. 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uenta con cartas de compromiso de entidades externas a la Universidad Austral de Chile?: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del w:id="26" w:author="Rodrigo Jimenez V." w:date="2020-04-28T21:35:00Z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Si cuenta con apoyo externo, indique los nombres de las entidades comprometidas (debe contar con cartas de compromiso adjuntas)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9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(s) entidad (e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ins w:id="28" w:author="Rodrigo Jimenez V." w:date="2020-04-28T21:35:00Z"/>
        </w:rPr>
      </w:pPr>
      <w:ins w:id="27" w:author="Rodrigo Jimenez V." w:date="2020-04-28T21:35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 Productos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¿El proyecto considera la elaboración de productos tales como material impreso o virtual? </w:t>
      </w:r>
    </w:p>
    <w:tbl>
      <w:tblPr>
        <w:tblW w:w="1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del w:id="29" w:author="Rodrigo Jimenez V." w:date="2020-04-28T21:35:00Z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Si el proyecto considera la elaboración de productos, describa brevemente (máximo 200 palabras)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ins w:id="31" w:author="Rodrigo Jimenez V." w:date="2020-04-25T14:25:00Z"/>
        </w:rPr>
      </w:pPr>
      <w:ins w:id="30" w:author="Rodrigo Jimenez V." w:date="2020-04-25T14:25:00Z">
        <w:r>
          <w:rPr>
            <w:rFonts w:cs="Calibri" w:ascii="Calibri" w:hAnsi="Calibri"/>
            <w:b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del w:id="33" w:author="Rodrigo Jimenez V." w:date="2020-04-25T14:17:00Z"/>
        </w:rPr>
      </w:pPr>
      <w:del w:id="32" w:author="Rodrigo Jimenez V." w:date="2020-04-25T14:17:00Z">
        <w:r>
          <w:rPr>
            <w:rFonts w:cs="Calibri" w:ascii="Calibri" w:hAnsi="Calibri"/>
            <w:b/>
            <w:color w:val="000000"/>
            <w:sz w:val="22"/>
            <w:szCs w:val="22"/>
          </w:rPr>
        </w:r>
      </w:del>
    </w:p>
    <w:p>
      <w:pPr>
        <w:pStyle w:val="Normal"/>
        <w:autoSpaceDE w:val="false"/>
        <w:jc w:val="both"/>
        <w:rPr/>
      </w:pPr>
      <w:r>
        <w:rPr>
          <w:b/>
        </w:rPr>
        <w:t xml:space="preserve">ENVIAR ESTOS ANEXOS OBLIGATORIOS EN UN CORREO ÚNICO POR PARTE DEL (DE LA) ESTUDIANTE REPRESENTANTE, A LAS DIRECCIONES </w:t>
      </w:r>
      <w:hyperlink r:id="rId3">
        <w:r>
          <w:rPr>
            <w:rStyle w:val="InternetLink"/>
            <w:b/>
          </w:rPr>
          <w:t>epmat@uach.cl</w:t>
        </w:r>
      </w:hyperlink>
      <w:r>
        <w:rPr>
          <w:b/>
        </w:rPr>
        <w:t xml:space="preserve"> Y </w:t>
      </w:r>
      <w:hyperlink r:id="rId4">
        <w:r>
          <w:rPr>
            <w:rStyle w:val="InternetLink"/>
            <w:b/>
          </w:rPr>
          <w:t>dirección.pmat@uach.cl</w:t>
        </w:r>
      </w:hyperlink>
      <w:r>
        <w:rPr>
          <w:b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2240" w:h="15840"/>
      <w:pgMar w:left="1701" w:right="1701" w:gutter="0" w:header="709" w:top="1560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fiere a sem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stas de asistencia, registro fotográfico, producto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00"/>
      <w:sz w:val="24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mat@uach.cl" TargetMode="External"/><Relationship Id="rId4" Type="http://schemas.openxmlformats.org/officeDocument/2006/relationships/hyperlink" Target="mailto:direcci&#243;n.pmat@uach.c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25:00Z</dcterms:created>
  <dc:creator>Marta Cerda</dc:creator>
  <dc:description/>
  <cp:keywords/>
  <dc:language>en-US</dc:language>
  <cp:lastModifiedBy>Rodrigo Jimenez V.</cp:lastModifiedBy>
  <dcterms:modified xsi:type="dcterms:W3CDTF">2025-06-12T16:31:00Z</dcterms:modified>
  <cp:revision>35</cp:revision>
  <dc:subject/>
  <dc:title> </dc:title>
</cp:coreProperties>
</file>